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:</w:t>
        <w:tab/>
        <w:tab/>
        <w:tab/>
        <w:tab/>
        <w:tab/>
        <w:t>Topic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utor:</w:t>
        <w:tab/>
        <w:tab/>
        <w:tab/>
        <w:tab/>
        <w:tab/>
        <w:t>Tut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hings I learn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things that would have improved the lear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ngth of tutori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me well used ---------------------------------------------------------------------- </w:t>
        <w:tab/>
        <w:t>Time poorly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eeds covered -------------------------------------------------------------------</w:t>
        <w:tab/>
        <w:t>Few needs cove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pared in advance --------------------------------------------------------------</w:t>
        <w:tab/>
        <w:t>No advance prepa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more tutorials needed on this topic?  Yes /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follow up the learning by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s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A free resource from </w:t>
    </w:r>
    <w:hyperlink r:id="rId1">
      <w:r>
        <w:rPr>
          <w:rStyle w:val="InternetLink"/>
          <w:sz w:val="18"/>
        </w:rPr>
        <w:t>www.bradfordvts.co.uk</w:t>
      </w:r>
    </w:hyperlink>
    <w:r>
      <w:rPr>
        <w:sz w:val="18"/>
      </w:rPr>
      <w:t xml:space="preserve"> (Thanks to Well Close Squa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ind w:firstLine="720"/>
      <w:jc w:val="center"/>
      <w:rPr/>
    </w:pPr>
    <w:r>
      <w:rPr/>
      <w:t>Tutorial Evaluation: 3 th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2:25:00Z</dcterms:created>
  <dc:creator>Bradley Cheek</dc:creator>
  <dc:description/>
  <cp:keywords/>
  <dc:language>en-US</dc:language>
  <cp:lastModifiedBy>Ramesh Mehay</cp:lastModifiedBy>
  <dcterms:modified xsi:type="dcterms:W3CDTF">2018-05-17T08:19:00Z</dcterms:modified>
  <cp:revision>4</cp:revision>
  <dc:subject/>
  <dc:title>Tutorial evaluation</dc:title>
</cp:coreProperties>
</file>